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Gminy Żelechlinek z dnia ……………………….. w sprawie uchwalenia miejscowego planu zagospodarowania przestrzennego </w:t>
      </w:r>
      <w:r>
        <w:rPr>
          <w:rFonts w:cs="Arial" w:ascii="Arial" w:hAnsi="Arial"/>
          <w:b/>
          <w:bCs/>
          <w:sz w:val="24"/>
          <w:szCs w:val="24"/>
        </w:rPr>
        <w:t>Gminy Żelechlinek dla części obrębu Naropna i Łochówek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.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iejscowy plan zagospodarowania przestrzennego jest aktem prawa miejscowego, do ustanowienia którego uprawnia Radę Gminy Żelechlinek ustawa z dnia 8 marca 1990 r. o samorządzie gminnym (</w:t>
      </w:r>
      <w:r>
        <w:rPr>
          <w:rFonts w:cs="Arial" w:ascii="Arial" w:hAnsi="Arial"/>
        </w:rPr>
        <w:t>t.j. Dz. U. z 2024 r. poz. 1465</w:t>
      </w:r>
      <w:r>
        <w:rPr>
          <w:rFonts w:cs="Arial" w:ascii="Arial" w:hAnsi="Arial"/>
          <w:sz w:val="24"/>
          <w:szCs w:val="24"/>
        </w:rPr>
        <w:t>) oraz ustawa z dnia 27 marca 2003 r. o planowaniu i zagospodarowaniu przestrzennym (</w:t>
      </w:r>
      <w:r>
        <w:rPr>
          <w:rFonts w:cs="Arial" w:ascii="Arial" w:hAnsi="Arial"/>
        </w:rPr>
        <w:t>t.j. Dz. U. z 2024 r. poz. 1130</w:t>
      </w:r>
      <w:r>
        <w:rPr>
          <w:rFonts w:cs="Arial" w:ascii="Arial" w:hAnsi="Arial"/>
          <w:sz w:val="24"/>
          <w:szCs w:val="24"/>
        </w:rPr>
        <w:t>), zwana dalej ustaw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</w:rPr>
        <w:t>Gminy Żelechlinek dla części obrębu Naropna i Łochówek</w:t>
      </w:r>
      <w:r>
        <w:rPr>
          <w:rFonts w:cs="Arial" w:ascii="Arial" w:hAnsi="Arial"/>
          <w:sz w:val="24"/>
          <w:szCs w:val="24"/>
        </w:rPr>
        <w:t xml:space="preserve"> jest zakończeniem procedury planistycznej sporządzania planu, podjętej na podstawie uchwały </w:t>
      </w:r>
      <w:r>
        <w:rPr>
          <w:rFonts w:cs="Arial" w:ascii="Arial" w:hAnsi="Arial"/>
        </w:rPr>
        <w:t xml:space="preserve">Nr XLV/292/2022 Rady Gminy Żelechlinek z dnia </w:t>
      </w:r>
      <w:r>
        <w:rPr>
          <w:rFonts w:cs="Arial" w:ascii="Arial" w:hAnsi="Arial"/>
          <w:b/>
          <w:bCs/>
        </w:rPr>
        <w:t>25 sierpnia 2022 r.</w:t>
      </w:r>
      <w:r>
        <w:rPr>
          <w:rFonts w:cs="Arial" w:ascii="Arial" w:hAnsi="Arial"/>
        </w:rPr>
        <w:t xml:space="preserve"> w sprawie przystąpienia do sporządzenia zmiany miejscowego planu zagospodarowania przestrzennego Gminy Żelechlinek dla części obrębu Naropna i Łochówek; </w:t>
      </w:r>
    </w:p>
    <w:p>
      <w:pPr>
        <w:pStyle w:val="Normal"/>
        <w:shd w:fill="FFFFFF" w:val="clear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miejscowego planu zagospodarowania przestrzennego jest wyznaczenie terenów zabudowy, w zgodzie z polityką przestrzenną gminy, zasadami ochrony środowiska przyrodniczego i kształtowania krajobrazu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studium uwarunkowań i kierunków zagospodarowania przestrzennego gminy Żelechlinek zapisano między innymi:  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2: „</w:t>
      </w:r>
      <w:r>
        <w:rPr>
          <w:rFonts w:cs="Arial" w:ascii="Arial" w:hAnsi="Arial"/>
          <w:bCs/>
          <w:i/>
          <w:sz w:val="24"/>
          <w:szCs w:val="24"/>
        </w:rPr>
        <w:t xml:space="preserve">tereny zabudowy zagrodowej – </w:t>
      </w:r>
      <w:r>
        <w:rPr>
          <w:rFonts w:cs="Arial" w:ascii="Arial" w:hAnsi="Arial"/>
          <w:i/>
          <w:sz w:val="24"/>
          <w:szCs w:val="24"/>
        </w:rPr>
        <w:t>tworzące tereny zabudowy miejscowości o charakterze wiejskim, w granicach których dopuszcza się realizację zabudowy produkcyjno-usługowej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4: „</w:t>
      </w:r>
      <w:r>
        <w:rPr>
          <w:rFonts w:cs="Arial" w:ascii="Arial" w:hAnsi="Arial"/>
          <w:i/>
          <w:sz w:val="24"/>
          <w:szCs w:val="24"/>
        </w:rPr>
        <w:t>Ponadto w obszarze gminy wyznaczono inne obszary lokalizacji urządzeń wytwarzających energię z źródeł odnawialnych (instalacje fotowoltaiczne) wraz ze strefami ochronnymi związanymi z ograniczeniami w zabudowie i zagospodarowaniu terenów – tereny rolnicze, tereny produkcyjno-usługowe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  <w:szCs w:val="24"/>
        </w:rPr>
        <w:t>- na zasadach określonych w części tekstowej Studium – kierunki dotyczące zagospodarowania i użytkowania terenów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. III-159: „</w:t>
      </w:r>
      <w:r>
        <w:rPr>
          <w:rFonts w:cs="Arial" w:ascii="Arial" w:hAnsi="Arial"/>
          <w:i/>
          <w:sz w:val="24"/>
          <w:szCs w:val="24"/>
        </w:rPr>
        <w:t>obszary rozmieszczenia urządzeń wytwarzających energię ze źródeł odnawialnych o mocy przekraczającej 100 kV wraz ze strefami ochronnymi związanymi z ograniczeniami w zabudowie oraz zagospodarowaniu i użytkowaniu terenów (instalacje fotowoltaiczne) – na zasadach określonych w części tekstowej Studium: tereny rolnicze, tereny produkcyjno-usługow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, </w:t>
      </w:r>
      <w:r>
        <w:rPr>
          <w:rFonts w:cs="Arial" w:ascii="Arial" w:hAnsi="Arial"/>
          <w:bCs/>
          <w:sz w:val="24"/>
          <w:szCs w:val="24"/>
        </w:rPr>
        <w:t xml:space="preserve">studium uwarunkowań i kierunków zagospodarowania przestrzennego gminy, miedzy innymi z uwagi na skalę opracowania, jest dokumentem wyznaczającym kierunki zagospodarowania przestrzennego, nie zaś ściśle przesądzającym o przeznaczeniu teren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erdza się zatem, że przeznaczenie terenów w projekcie planu miejscowego określono zgodnie z wytycznymi studiu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równoważonego rozwoj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społeczno- gospodarczy, w którym następuje proces integrowania działań politycznych, gospodarczych i społecznych, z zachowaniem równowagi przyrodniczej oraz trwałości podstawowych procesów przyrodniczych, w celu zagwarantowania możliwości zaspokajania podstawowych potrzeb poszczególnych społeczności lub obywateli zarówno współczesnego pokolenia, jak i przyszłych pokol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nieprzekraczalnych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, ochrony gruntów rolnych i leśnych, ochrony złóż kopalin oraz zmniejszania podatności na zmiany klima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luczenie lokalizacji przedsięwzięć mogących zawsze znacząco oddziaływać na środowisk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agi na brak obszarów i obiektów wymagających ochrony, nie ustala się zasad ochrony dziedzictwa kulturowego i zabytków, w tym krajobrazów kulturowych, oraz dóbr kultury współczesn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zasad ochrony środowiska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miejsc przeznaczonych na parkowanie pojazdów zaopatrzonych w kartę parkingową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apobiegania poważnym awariom i ograniczania ich skutków dla zdrowia ludzkiego i środowis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lokalizacji zakładów o zwiększonym lub dużym ryzyku wystąpienia poważnej awarii przemysłow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wiązane z kształtowaniem rolniczej przestrzeni produkcyjnej i rozwoju produkcji rolnicz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terenu 1RZ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skutków finansowych uchwalenia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walorów przyrodniczych przestrzeni, efektywnego gospodarowania przestrzenią oraz walorów ekonomicznych przestrzeni, co wyjaśnia poniższa tabel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planu jest zbyt mały, by mieć realny wpływ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e o lokalizacji nowej zabudowy mieszkaniowej zapadły w trakcie sporządzania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Data uchwały rady gminy, o której mowa w art. 32 ust. 2 ustawy to 29 grudnia 2017 r.</w:t>
      </w:r>
      <w:r>
        <w:rPr/>
        <w:t xml:space="preserve">  (U</w:t>
      </w:r>
      <w:r>
        <w:rPr>
          <w:rFonts w:cs="Arial" w:ascii="Arial" w:hAnsi="Arial"/>
          <w:sz w:val="24"/>
          <w:szCs w:val="24"/>
        </w:rPr>
        <w:t>chwała Nr XLIV/248/2017 Rady Gminy Żelechlinek z dnia 29 grudnia 2017 r. w sprawie aktualności Studium uwarunkowań i kierunków zagospodarowania przestrzennego gminy Żelechlinek oraz miejscowych planów zagospodarowania przestrzennego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3 r. poz. 100, 173, 240, 852, 1234, 1429)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miejscowy będzie miał wpływ na finanse publiczne, w tym budżet gminy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>W wyniku realizacji ustaleń przedmiotowego planu miejscowego, przewiduje się nieznacznie, ale korzystny dla gminy Żelechlinek bilans finansowy, związany z podatkiem od nieruchomości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4:00Z</dcterms:created>
  <dc:creator>laptop</dc:creator>
  <dc:description/>
  <cp:keywords/>
  <dc:language>en-US</dc:language>
  <cp:lastModifiedBy>Slawek</cp:lastModifiedBy>
  <cp:lastPrinted>2023-06-02T15:27:00Z</cp:lastPrinted>
  <dcterms:modified xsi:type="dcterms:W3CDTF">2025-04-25T09:38:00Z</dcterms:modified>
  <cp:revision>3</cp:revision>
  <dc:subject/>
  <dc:title>Uzasadnienie do uchwały Nr XVIII/113/15 Rady Miejskiej w Poddębicach z dnia 30 listopada 2015 r</dc:title>
</cp:coreProperties>
</file>